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VĚREČNÁ    ZPRÁVA   2002   -   kadeti ČR roč. 87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T   Francie – turnaj La Portel                       5. – 10.6. 2002</w:t>
      </w:r>
    </w:p>
    <w:p>
      <w:pPr>
        <w:pStyle w:val="Heading1"/>
        <w:rPr/>
      </w:pPr>
      <w:r>
        <w:rPr/>
        <w:t>VT   Nymburk                                                 28.6. – 3.7. 2002</w:t>
      </w:r>
    </w:p>
    <w:p>
      <w:pPr>
        <w:pStyle w:val="Normal"/>
        <w:rPr/>
      </w:pPr>
      <w:r>
        <w:rPr>
          <w:b/>
          <w:sz w:val="36"/>
        </w:rPr>
        <w:t>VT   Klatovy                                                        8. – 13.7. 200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T   Strakonice, Bratislava, Szombately        19. – 28.7. 200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VT   Strakonice  +  kvalifikace ME                    2. – 11.8. 2002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  <w:u w:val="single"/>
        </w:rPr>
        <w:t>Zpracoval:</w:t>
      </w:r>
      <w:r>
        <w:rPr>
          <w:b/>
          <w:sz w:val="28"/>
        </w:rPr>
        <w:t xml:space="preserve">     Milan  JANDA  -  hlavní  trenér  družst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Místo a datum konání akce, seznam účastníků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akonice    7.-11.8.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lan JANDA    </w:t>
        <w:tab/>
        <w:tab/>
        <w:t>hlavní trenér</w:t>
      </w:r>
    </w:p>
    <w:p>
      <w:pPr>
        <w:pStyle w:val="TextBody"/>
        <w:rPr/>
      </w:pPr>
      <w:r>
        <w:rPr/>
        <w:t xml:space="preserve">Jiří BÁRTA       </w:t>
        <w:tab/>
        <w:tab/>
        <w:t>asistent trenéra</w:t>
      </w:r>
    </w:p>
    <w:p>
      <w:pPr>
        <w:pStyle w:val="TextBody"/>
        <w:rPr/>
      </w:pPr>
      <w:r>
        <w:rPr/>
        <w:t xml:space="preserve">Vladimír MÁCA </w:t>
        <w:tab/>
        <w:tab/>
        <w:t>masé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ráči: </w:t>
        <w:tab/>
        <w:t>Roman  ZACHRLA</w:t>
      </w:r>
    </w:p>
    <w:p>
      <w:pPr>
        <w:pStyle w:val="TextBody"/>
        <w:rPr/>
      </w:pPr>
      <w:r>
        <w:rPr/>
        <w:t xml:space="preserve">                 </w:t>
      </w:r>
      <w:r>
        <w:rPr/>
        <w:tab/>
        <w:t>Pavel  HEMMY</w:t>
      </w:r>
    </w:p>
    <w:p>
      <w:pPr>
        <w:pStyle w:val="TextBody"/>
        <w:rPr/>
      </w:pPr>
      <w:r>
        <w:rPr/>
        <w:t xml:space="preserve">                 </w:t>
      </w:r>
      <w:r>
        <w:rPr/>
        <w:tab/>
        <w:t>Jan  ŠOTNAR</w:t>
      </w:r>
    </w:p>
    <w:p>
      <w:pPr>
        <w:pStyle w:val="TextBody"/>
        <w:rPr/>
      </w:pPr>
      <w:r>
        <w:rPr/>
        <w:t xml:space="preserve">                 </w:t>
      </w:r>
      <w:r>
        <w:rPr/>
        <w:tab/>
        <w:t>Jakub  LOUDÁT</w:t>
      </w:r>
    </w:p>
    <w:p>
      <w:pPr>
        <w:pStyle w:val="TextBody"/>
        <w:rPr/>
      </w:pPr>
      <w:r>
        <w:rPr/>
        <w:t xml:space="preserve">                 </w:t>
      </w:r>
      <w:r>
        <w:rPr/>
        <w:tab/>
        <w:t>Martin  PETERKA</w:t>
      </w:r>
    </w:p>
    <w:p>
      <w:pPr>
        <w:pStyle w:val="TextBody"/>
        <w:rPr/>
      </w:pPr>
      <w:r>
        <w:rPr/>
        <w:t xml:space="preserve">                 </w:t>
      </w:r>
      <w:r>
        <w:rPr/>
        <w:tab/>
        <w:t>Michal  HUBÁLEK</w:t>
      </w:r>
    </w:p>
    <w:p>
      <w:pPr>
        <w:pStyle w:val="TextBody"/>
        <w:rPr/>
      </w:pPr>
      <w:r>
        <w:rPr/>
        <w:t xml:space="preserve">                 </w:t>
      </w:r>
      <w:r>
        <w:rPr/>
        <w:tab/>
        <w:t>Jakub  BACO</w:t>
      </w:r>
    </w:p>
    <w:p>
      <w:pPr>
        <w:pStyle w:val="TextBody"/>
        <w:rPr/>
      </w:pPr>
      <w:r>
        <w:rPr/>
        <w:t xml:space="preserve">                 </w:t>
      </w:r>
      <w:r>
        <w:rPr/>
        <w:tab/>
        <w:t>Martin  JANDA</w:t>
      </w:r>
    </w:p>
    <w:p>
      <w:pPr>
        <w:pStyle w:val="TextBody"/>
        <w:rPr/>
      </w:pPr>
      <w:r>
        <w:rPr/>
        <w:t xml:space="preserve">                 </w:t>
      </w:r>
      <w:r>
        <w:rPr/>
        <w:tab/>
        <w:t>Jaroslav  PEŠ</w:t>
      </w:r>
    </w:p>
    <w:p>
      <w:pPr>
        <w:pStyle w:val="TextBody"/>
        <w:rPr/>
      </w:pPr>
      <w:r>
        <w:rPr/>
        <w:t xml:space="preserve">                 </w:t>
      </w:r>
      <w:r>
        <w:rPr/>
        <w:tab/>
        <w:t>Aleš  REMEŠ</w:t>
      </w:r>
    </w:p>
    <w:p>
      <w:pPr>
        <w:pStyle w:val="TextBody"/>
        <w:rPr/>
      </w:pPr>
      <w:r>
        <w:rPr/>
        <w:t xml:space="preserve">                 </w:t>
      </w:r>
      <w:r>
        <w:rPr/>
        <w:tab/>
        <w:t>Filip  MOTEJL</w:t>
      </w:r>
    </w:p>
    <w:p>
      <w:pPr>
        <w:pStyle w:val="TextBody"/>
        <w:rPr/>
      </w:pPr>
      <w:r>
        <w:rPr/>
        <w:t xml:space="preserve">                 </w:t>
      </w:r>
      <w:r>
        <w:rPr/>
        <w:tab/>
        <w:t>Jiří  JEŘÁB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Přehled všech výsledků, konečné pořad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ledky našeho družst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ČR  -  Rakousko            </w:t>
        <w:tab/>
        <w:tab/>
        <w:t xml:space="preserve">59 : 70   </w:t>
        <w:tab/>
        <w:t>(21-20, 40-31, 49-5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ČR  -  Slovinsko                   </w:t>
        <w:tab/>
        <w:t xml:space="preserve">54 : 66   </w:t>
        <w:tab/>
        <w:t>(8-17, 29- 36, 41-52)</w:t>
      </w:r>
    </w:p>
    <w:p>
      <w:pPr>
        <w:pStyle w:val="Normal"/>
        <w:rPr/>
      </w:pPr>
      <w:r>
        <w:rPr>
          <w:b/>
          <w:sz w:val="28"/>
        </w:rPr>
        <w:t xml:space="preserve">ČR  -  Polsko                        </w:t>
        <w:tab/>
        <w:t xml:space="preserve">78 : 84   </w:t>
        <w:tab/>
        <w:t>(19- 29, 39-47, 54-5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ČR  -  Gruzie                        </w:t>
        <w:tab/>
        <w:t>85 : 51</w:t>
        <w:tab/>
        <w:t>(18-6, 35-20, 63-3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statní výsledk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lovinsko – Gruzie             </w:t>
        <w:tab/>
        <w:t xml:space="preserve">103 :   33 </w:t>
        <w:tab/>
        <w:t>(24:7,47:18, 67:27)</w:t>
      </w:r>
    </w:p>
    <w:p>
      <w:pPr>
        <w:pStyle w:val="TextBody"/>
        <w:rPr/>
      </w:pPr>
      <w:r>
        <w:rPr/>
        <w:t xml:space="preserve">Gruzie – Polsko                  </w:t>
        <w:tab/>
        <w:t xml:space="preserve">  68 : 122 </w:t>
        <w:tab/>
        <w:t>(21:30,42:56,64:98)</w:t>
      </w:r>
    </w:p>
    <w:p>
      <w:pPr>
        <w:pStyle w:val="TextBody"/>
        <w:rPr/>
      </w:pPr>
      <w:r>
        <w:rPr/>
        <w:t xml:space="preserve">Polsko – Slovinsko             </w:t>
        <w:tab/>
        <w:t xml:space="preserve">  67 :   75   </w:t>
        <w:tab/>
        <w:t>(21:17,39:40,55:54)</w:t>
      </w:r>
    </w:p>
    <w:p>
      <w:pPr>
        <w:pStyle w:val="TextBody"/>
        <w:rPr/>
      </w:pPr>
      <w:r>
        <w:rPr/>
        <w:t xml:space="preserve">Rakousko – Gruzie            </w:t>
        <w:tab/>
        <w:t xml:space="preserve">  90 :   61   </w:t>
        <w:tab/>
        <w:t>(25:7,48:25,72:35)</w:t>
      </w:r>
    </w:p>
    <w:p>
      <w:pPr>
        <w:pStyle w:val="TextBody"/>
        <w:rPr/>
      </w:pPr>
      <w:r>
        <w:rPr/>
        <w:t xml:space="preserve">Rakousko – Polsko            </w:t>
        <w:tab/>
        <w:t xml:space="preserve">  68 :   91    </w:t>
        <w:tab/>
        <w:t>(17:27,35:49,58:68)</w:t>
      </w:r>
    </w:p>
    <w:p>
      <w:pPr>
        <w:pStyle w:val="TextBody"/>
        <w:rPr/>
      </w:pPr>
      <w:r>
        <w:rPr/>
        <w:t xml:space="preserve">Slovinsko – Rakousko       </w:t>
        <w:tab/>
        <w:t xml:space="preserve">  62 :   59    </w:t>
        <w:tab/>
        <w:t>(21.19,30:32,47:46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Konečné pořad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lovinsko                         4  -  4  -  0          306 : 213            8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lsko                              4  -  3  -  1          364 : 289            7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Rakousko                        4  -  2  -  2          288 : 273            6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Česká republika             4  -  1  -  3          276 : 271            5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ruzie                             4  -  0  -  4          213 : 400            4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Statistické ukazatele RD ČR a jednotlivých hráčů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4894580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01"/>
                              <w:gridCol w:w="221"/>
                              <w:gridCol w:w="363"/>
                              <w:gridCol w:w="563"/>
                              <w:gridCol w:w="396"/>
                              <w:gridCol w:w="480"/>
                              <w:gridCol w:w="480"/>
                              <w:gridCol w:w="480"/>
                              <w:gridCol w:w="480"/>
                              <w:gridCol w:w="271"/>
                              <w:gridCol w:w="271"/>
                              <w:gridCol w:w="355"/>
                              <w:gridCol w:w="296"/>
                              <w:gridCol w:w="296"/>
                              <w:gridCol w:w="313"/>
                              <w:gridCol w:w="271"/>
                              <w:gridCol w:w="313"/>
                              <w:gridCol w:w="355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gridSpan w:val="3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P F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P F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eb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7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/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/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/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ZACHRLA, R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/4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/2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LOUDÁT, J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/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/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HUBÁLEK, M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/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HEMMY, P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/2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/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ŠOTNAR, J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ETERKA, M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/1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4.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EMEŠ, A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OTEJL, F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BACO, J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JANDA, M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/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EŠ, J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C1CA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JEŘÁBEK, J.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/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4/15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2/5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2/7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C1CA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70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vg/Game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1/3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/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1/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217.6pt;mso-wrap-distance-left:0pt;mso-wrap-distance-right:0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01"/>
                        <w:gridCol w:w="221"/>
                        <w:gridCol w:w="363"/>
                        <w:gridCol w:w="563"/>
                        <w:gridCol w:w="396"/>
                        <w:gridCol w:w="480"/>
                        <w:gridCol w:w="480"/>
                        <w:gridCol w:w="480"/>
                        <w:gridCol w:w="480"/>
                        <w:gridCol w:w="271"/>
                        <w:gridCol w:w="271"/>
                        <w:gridCol w:w="355"/>
                        <w:gridCol w:w="296"/>
                        <w:gridCol w:w="296"/>
                        <w:gridCol w:w="313"/>
                        <w:gridCol w:w="271"/>
                        <w:gridCol w:w="313"/>
                        <w:gridCol w:w="355"/>
                        <w:gridCol w:w="403"/>
                      </w:tblGrid>
                      <w:tr>
                        <w:trPr/>
                        <w:tc>
                          <w:tcPr>
                            <w:tcW w:w="1685" w:type="dxa"/>
                            <w:gridSpan w:val="3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P FG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3P FG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eb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7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/A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/A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/A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v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ZACHRLA, R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/4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/2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LOUDÁT, J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/2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/18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HUBÁLEK, M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/2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/8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/6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9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HEMMY, P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/2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2.4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/7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/1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ŠOTNAR, J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8.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PETERKA, M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/14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4.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/8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EMEŠ, A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/7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OTEJL, F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BACO, J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JANDA, M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/7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PEŠ, J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C1CAE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JEŘÁBEK, J.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/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1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4/155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2/5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42/7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C1CAE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708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vg/Game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1/39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6/14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1/18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Zhodnocení herního výkonu zúčastněných družstev: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LOVINSKO</w:t>
      </w:r>
    </w:p>
    <w:p>
      <w:pPr>
        <w:pStyle w:val="TextBody"/>
        <w:rPr/>
      </w:pPr>
      <w:r>
        <w:rPr/>
        <w:t>Družstvo praktikovalo klasický „slovinský“ basketbal založený na hře vynikajícího rozehrávače a velmi dobré kolektivní obraně (osobní)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LSKO</w:t>
      </w:r>
    </w:p>
    <w:p>
      <w:pPr>
        <w:pStyle w:val="TextBody"/>
        <w:rPr/>
      </w:pPr>
      <w:r>
        <w:rPr/>
        <w:t>Družstvo hrálo výborný „celoplošný“ nátlakový basketbal, měli jednoznačně nejvyrovnanější hráčský kádr a byli nejlepší v RP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AKOUSKO</w:t>
      </w:r>
    </w:p>
    <w:p>
      <w:pPr>
        <w:pStyle w:val="TextBody"/>
        <w:rPr/>
      </w:pPr>
      <w:r>
        <w:rPr/>
        <w:t>Družstvo asi na naší výkonnostní úrovni, mají výborného rozehrávače, hráli velmi disciplinovaně a asi nejlépe ze všech družstev na turnaji dokázali realizovat taktické pokyny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RUZIE</w:t>
      </w:r>
    </w:p>
    <w:p>
      <w:pPr>
        <w:pStyle w:val="TextBody"/>
        <w:rPr/>
      </w:pPr>
      <w:r>
        <w:rPr/>
        <w:t>Jednoznačně nejslabší účastník, hráči velmi špatní po technické stránce, nevyhraní, hráli vyloženě „naivní dětský basket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Zhodnocení herního výkonu RD ČR:</w:t>
      </w:r>
    </w:p>
    <w:p>
      <w:pPr>
        <w:pStyle w:val="TextBody"/>
        <w:rPr/>
      </w:pPr>
      <w:r>
        <w:rPr/>
        <w:t>Myslím si, že až na výpadek ve 2. poločase utkání s Rakouskem (kdy jsme podali podprůměrný výkon korunovaný zoufale malým procentem úspěšnosti střelby) jsme jako družstvo podávali výkony na hranici našich možností. Věděli jsme, že náš výkon stojí a padá s výkonem Zachrly a tomu úvodní dva zápasy příliš nevyšli a nikdo z dalších hráčů nedokázal jeho herní výpadek nahradit. Opírali jsme se o dobrou hru v obraně (osobní obrana s odstupováním), tradičně jsme se nedokázali výrazněji prosazovat v útoku, kde hráčům chybí kvalitně provedená činnost hráče bez míče a z toho plyne častá střelba z nepřipravených pozic. Tradičně jsme zaostávali v doskako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Zhodnocení práce RT za celé obdob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T pracoval po celé období ve výše uvedeném složení bez problémů a myslím si, že hráčům vytvořil ve spolupráci s ČBF odpovídající podmínky pro splnění výkonnostního cí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Poznatky, návrhy a doporučen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Závěrečná příprava družstva na kvalifikaci ME začala 28.6. 2002 rekondičním VT ve SC Nymburk, v jejím rámci se dále uskutečnilo VT v Klatovech (na vlastní náklady hráčů – účast pouze 8 hráčů) – </w:t>
      </w:r>
      <w:r>
        <w:rPr>
          <w:u w:val="single"/>
        </w:rPr>
        <w:t>v budoucnu nutno více zainteresovat rodiče vybraných hráčů</w:t>
      </w:r>
      <w:r>
        <w:rPr/>
        <w:t>, a 2x VT ve Strakonicích a přípravné zápasy na Slovensku a turnaj v maďarském Szombatel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kový objem přípravy – 27 tréninkových dní, 7 přípravných utkání (bilance 5 vítězství / 2 porážk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Příprava proběhla podle plánu, narušili ji pouze dvě věci :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malá účast hráčů na VT Klatovy (50% - to znamená, že se muselo hodně improvizovat v náplni tréninkových jednotek)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onemocnění 4 hráčů na turnaji v Szombately, což měla být hlavní herní prověrka před kvalifikací ME, ale z výše uvedeného důvodu neproběhla zcela ideáln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e sedmi přípravných utkání jich bylo šest proti družstvům, která stejně jako my nedokázala postoupit ze svých kvalifikačních skupin (Maďarsko  4. místo, Slovensko 5. místo, Portugalsko 5. místo), hráči, ale i trenéři měli velmi chabý obrázek o skutečné síle kvalitních evropských družstev – </w:t>
      </w:r>
      <w:r>
        <w:rPr>
          <w:b/>
          <w:sz w:val="28"/>
          <w:u w:val="single"/>
        </w:rPr>
        <w:t>je potřeba zajistit větší počet utkání s kvalitnějšími soupeř stejné věkové kategorie, tento mezinárodní kontakt se nedá ničím nahradi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d domácím publikem jsme nezvládli vstup do turnaje, neumíme se prosadit proti agresivní obraně kvalitního soupeře (slabší soupeři v přípravě nás v tomto směru příliš neprověřili) a díky tomu nejsme schopni úspěšně zakončit ani nacvičené kombinace a signál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rana fungovala na srovnatelné úrovni s ostatními účastníky kvalifikační skupiny, naší tradiční slabinou zůstalo krytí hráče po střelbě, toto nás následně výrazně limitovalo při zakládání RP, i v tomto směru jsme zaostávali za našimi soupeř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ečné  hodnocen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nívám se, že se v plné míře projevil naše naprosto nedostatečná mezinárodní konfrontace hráčů v oddílech. Reprezentace je v tomto směru málo. Z toho plyne malé sebevědomí hráčů v rozhodujících fázích vyrovnaných utká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užstvo rozhodně mělo na to, aby v ideální formě z kvalifikace postoupilo, proto považuji náš výsledek za velký neúspěch.</w:t>
      </w:r>
    </w:p>
    <w:p>
      <w:pPr>
        <w:pStyle w:val="TextBody"/>
        <w:rPr/>
      </w:pPr>
      <w:r>
        <w:rPr/>
        <w:t>Vzhledem k perspektivě většiny vybraných hráčů tohoto ročníku se domnívám, že i přes neúspěch v kvalifikaci ME by družstvo, třeba i v omezené míře, mělo fungovat dále a  měla by mu federace umožnit nějaký mezinárodní start.  Myslím si, že náš současný výkonnostní propad od těch nejlepších není velký, ale bez mezinárodní konfrontace se naše výkonnost nemůže zlepši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přípravě juniorů 86 navrhuji vyzkoušet hráče:  Zachrla, Loudát, Hemmy, Hubálek, případně podle potřeby další. V rezervě tohoto ročníku jsou navíc hráči, kteří se kvalifikačního turnaje nezúčastnili – Vaňák a Jelínek a i oni mají velkou perspektivu.</w:t>
      </w:r>
    </w:p>
    <w:p>
      <w:pPr>
        <w:pStyle w:val="Normal"/>
        <w:rPr/>
      </w:pPr>
      <w:r>
        <w:rPr>
          <w:b/>
          <w:sz w:val="28"/>
        </w:rPr>
        <w:t xml:space="preserve">Myslím si, že v případě že se uskuteční nějaká akce pro hráče tohoto ročníku, měl by být vedením družstva pověřen můj asistent </w:t>
      </w:r>
      <w:r>
        <w:rPr>
          <w:b/>
          <w:sz w:val="28"/>
          <w:u w:val="single"/>
        </w:rPr>
        <w:t>Jiří Bárta</w:t>
      </w:r>
      <w:r>
        <w:rPr>
          <w:b/>
          <w:sz w:val="28"/>
        </w:rPr>
        <w:t xml:space="preserve">.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pracoval:     </w:t>
      </w:r>
      <w:r>
        <w:rPr>
          <w:b/>
          <w:sz w:val="32"/>
        </w:rPr>
        <w:t>Milan  JANDA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</w:t>
      </w:r>
      <w:r>
        <w:rPr>
          <w:b/>
          <w:sz w:val="24"/>
        </w:rPr>
        <w:t>trenér druž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10:00Z</dcterms:created>
  <dc:creator>,</dc:creator>
  <dc:description/>
  <dc:language>en-US</dc:language>
  <cp:lastModifiedBy>CBF</cp:lastModifiedBy>
  <dcterms:modified xsi:type="dcterms:W3CDTF">2002-10-18T05:45:00Z</dcterms:modified>
  <cp:revision>9</cp:revision>
  <dc:subject/>
  <dc:title>ZÁVĚREČNÁ    ZPRÁVA   2002   -   kadeti ČR roč</dc:title>
</cp:coreProperties>
</file>